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August 27, 2012,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(Town Hall Room 23)</w:t>
        <w:tab/>
        <w:tab/>
        <w:t xml:space="preserve">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Heading3"/>
        <w:spacing w:before="0" w:after="12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Planning Workshop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Other Business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September 10, 201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17:00Z</dcterms:created>
  <dc:creator>mbariteau</dc:creator>
  <dc:description/>
  <dc:language>en-US</dc:language>
  <cp:lastModifiedBy>spina</cp:lastModifiedBy>
  <cp:lastPrinted>2012-07-03T16:29:00Z</cp:lastPrinted>
  <dcterms:modified xsi:type="dcterms:W3CDTF">2012-08-22T14:17:00Z</dcterms:modified>
  <cp:revision>4</cp:revision>
  <dc:subject/>
  <dc:title>TOWN CLERK’S MEETING NOTICE</dc:title>
</cp:coreProperties>
</file>